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cit Ko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chal drejs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mi já už nejsem malé dítě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když přesto stále milujit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louchám vaše hád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teré běží bez přestáv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hužel všemu rozumí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prostě neslyšet, to neumí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cpávám si uš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přesto všechno tuš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 hlavě slyším hlasy</w:t>
      </w:r>
    </w:p>
    <w:p>
      <w:pPr>
        <w:pStyle w:val="Normal"/>
        <w:rPr/>
      </w:pPr>
      <w:r>
        <w:rPr>
          <w:b/>
          <w:i/>
        </w:rPr>
        <w:t>Jsou nejspíš vaše a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sou  to ošklivá slov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hnaly by i slo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 zacpanými uš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 to ještě horš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vím co mám dě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můžu se schov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mám prostě k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když v duši utík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khle dál už prostě nemůž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vím jak si pomůž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ůj život se rychle rozpadá</w:t>
      </w:r>
    </w:p>
    <w:p>
      <w:pPr>
        <w:pStyle w:val="Normal"/>
        <w:rPr/>
      </w:pPr>
      <w:r>
        <w:rPr>
          <w:b/>
          <w:i/>
        </w:rPr>
        <w:t xml:space="preserve">Ze skály padá do nezná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já padám s ní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konci narazí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íšu tyto řád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íši bez přestáv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íšu krátké slo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háním smutek slo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íšu tyto slova v depres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 mích bolestných expres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yslím že to špatně dopad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e tato bolest už neopad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e můj život skonč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zpět už nevyskoč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32:00Z</dcterms:created>
  <dc:creator>Michal Drejsl</dc:creator>
  <dc:description/>
  <cp:keywords/>
  <dc:language>en-US</dc:language>
  <cp:lastModifiedBy>Michal Drejsl</cp:lastModifiedBy>
  <dcterms:modified xsi:type="dcterms:W3CDTF">2009-11-16T22:15:00Z</dcterms:modified>
  <cp:revision>2</cp:revision>
  <dc:subject/>
  <dc:title>Mami já už nejsem malé dítě </dc:title>
</cp:coreProperties>
</file>